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083805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09.06.2023</w:t>
        <w:tab/>
        <w:tab/>
        <w:tab/>
        <w:t xml:space="preserve">               </w:t>
        <w:tab/>
        <w:t xml:space="preserve"> Нетішин</w:t>
        <w:tab/>
        <w:tab/>
        <w:tab/>
        <w:tab/>
        <w:t>№ 37/1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нормативної грошової оцінки земельної ділянки за межами населених пунктів, на території Нетішинської міської територіальної громади Шепетівського району Хмельницької області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Закону України «Про оцінку земель», з метою розгляду звернення ТОВ «Моноліт-Кривин», зареєстрованого у виконавчому комітеті Нетішинської міської ради 12 травня 2023 року за  № 21/1711-01-09/2023 та збільшення надходжень до бюджету Нетішинської міської територіальної громади, Нетішинська міська рада   в и р і ш и л 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з нормативної грошової оцінки земельної ділянки із земель промисловості для розміщення та експлуатації основних, підсобних і допоміжних будівель та споруд підприємствами, що пов’язані з користуванням надрами (11.01), розташованої за межами населених пунктів, на території Нетішинської міської територіальної громади Шепетівського району Хмельницької обла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нормативну грошову оцінку земельної ділянки площею 2,0000 га (кадастровий номер 6823987300:04:006:0115) для розміщення та експлуатації основних, підсобних і допоміжних будівель та споруд підприємствами, що пов’язані з користуванням надрами (11.01) яка розташова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за межами населених пунктів, на території Нетішинської міської територіальної громади Шепетівського району Хмельницької області відповідно  до   розробленої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ватним підприємством  «Проекція» технічної документації з нормативної грошової оцінки земельної ділянки в розмірі 4 016 628,00 (чотири мільйони шістнадцять тисяч шістсот двадцять вісім гривень, 00 копійок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- 200,83 (двісті гривень 83 копій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Calibri" w:cs="Times New Roman"/>
      <w:b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1:00Z</dcterms:created>
  <dc:creator>Zem</dc:creator>
  <dc:description/>
  <cp:keywords/>
  <dc:language>en-US</dc:language>
  <cp:lastModifiedBy>Depviddil</cp:lastModifiedBy>
  <cp:lastPrinted>2023-06-12T11:29:00Z</cp:lastPrinted>
  <dcterms:modified xsi:type="dcterms:W3CDTF">2023-06-12T08:29:00Z</dcterms:modified>
  <cp:revision>8</cp:revision>
  <dc:subject/>
  <dc:title>ПРОЄКТ</dc:title>
</cp:coreProperties>
</file>